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肥満学会生活習慣病改善指導士認定委員会　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生活習慣病改善指導士認定　（ 初回 ・ 更新 ）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、生活習慣病改善指導士の認定申請を致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0"/>
        <w:gridCol w:w="1840"/>
        <w:gridCol w:w="162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　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を付けて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・　女</w:t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　　　　　　　年　　　　月　　　日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健師　　看護師　　管理栄養士　　薬剤師　　臨床検査技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学療法士　　健康運動指導士　　臨床心理士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施設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先ファックス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単位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）単位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番号（更新申請のみ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単位取得した研修会の受講証または参加証等は、講習履歴証明用単位票貼付台紙に糊付けして、本申請書とともに、提出してください。（初回</w:t>
      </w:r>
      <w:r>
        <w:rPr>
          <w:rFonts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/>
          <w:sz w:val="24"/>
          <w:szCs w:val="24"/>
        </w:rPr>
        <w:t>単位、更新</w:t>
      </w:r>
      <w:r>
        <w:rPr>
          <w:rFonts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/>
          <w:sz w:val="24"/>
          <w:szCs w:val="24"/>
        </w:rPr>
        <w:t>単位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生活指導を行った自験例の記録（初回</w:t>
      </w:r>
      <w:r>
        <w:rPr>
          <w:rFonts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/>
          <w:sz w:val="24"/>
          <w:szCs w:val="24"/>
        </w:rPr>
        <w:t>例、更新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例）を指導例レポートに記載し、添付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所定の費用振込の際の控え（コピー可）を本申請書とともに提出してください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0"/>
      </w:tblGrid>
      <w:tr>
        <w:trPr>
          <w:trHeight w:val="441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数料納入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審査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7:00Z</dcterms:created>
  <dc:creator>conetosaka1</dc:creator>
  <dc:description/>
  <cp:keywords/>
  <dc:language>en-US</dc:language>
  <cp:lastModifiedBy>conetosaka1</cp:lastModifiedBy>
  <cp:lastPrinted>2013-05-16T18:36:00Z</cp:lastPrinted>
  <dcterms:modified xsi:type="dcterms:W3CDTF">2013-05-16T09:44:00Z</dcterms:modified>
  <cp:revision>6</cp:revision>
  <dc:subject/>
  <dc:title/>
</cp:coreProperties>
</file>