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right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22"/>
        </w:rPr>
        <w:t>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日本肥満学会 肥満症生活習慣改善指導士認定委員会　御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肥満症生活習慣改善指導士認定　（ 初回 ・ 更新 ）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下記の通り、肥満症生活習慣改善指導士の認定申請を致します。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20"/>
        <w:gridCol w:w="1840"/>
        <w:gridCol w:w="1620"/>
      </w:tblGrid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　　　　　　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性　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印を付けてくださ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　・　女</w:t>
            </w:r>
          </w:p>
        </w:tc>
      </w:tr>
      <w:tr>
        <w:trPr>
          <w:trHeight w:val="4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生年月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西暦　　　　　　　年　　　　月　　　日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保健師　　看護師　　管理栄養士　　薬剤師　　臨床検査技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理学療法士　　健康運動指導士　　臨床心理士　　作業療法士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宅住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宅電話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宅ファックス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子メールアドレ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勤務先施設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勤務先住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勤務先電話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勤務先ファックス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請単位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　　　　　　　）単位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認定番号（更新申請のみ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/>
          <w:sz w:val="24"/>
          <w:szCs w:val="24"/>
        </w:rPr>
        <w:t>　単位取得した研修会の受講証または参加証等は、講習履歴証明用単位票貼付台紙に糊付けして、本申請書とともに、提出してください。（初回</w:t>
      </w:r>
      <w:r>
        <w:rPr>
          <w:rFonts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/>
          <w:sz w:val="24"/>
          <w:szCs w:val="24"/>
        </w:rPr>
        <w:t>単位、更新</w:t>
      </w:r>
      <w:r>
        <w:rPr>
          <w:rFonts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/>
          <w:sz w:val="24"/>
          <w:szCs w:val="24"/>
        </w:rPr>
        <w:t>単位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/>
          <w:sz w:val="24"/>
          <w:szCs w:val="24"/>
        </w:rPr>
        <w:t>　生活指導を行った自験例の記録（初回</w:t>
      </w:r>
      <w:r>
        <w:rPr>
          <w:rFonts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/>
          <w:sz w:val="24"/>
          <w:szCs w:val="24"/>
        </w:rPr>
        <w:t>例、更新</w:t>
      </w:r>
      <w:r>
        <w:rPr>
          <w:rFonts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/>
          <w:sz w:val="24"/>
          <w:szCs w:val="24"/>
        </w:rPr>
        <w:t>例）を指導例レポートに記載し、添付してください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/>
          <w:sz w:val="24"/>
          <w:szCs w:val="24"/>
        </w:rPr>
        <w:t>　所定の費用振込の際の控え（コピー可）を本申請書とともに提出してください。</w:t>
      </w:r>
    </w:p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0"/>
      </w:tblGrid>
      <w:tr>
        <w:trPr>
          <w:trHeight w:val="441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本肥満学会事務局記入欄　　※申請者は記入しないでください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番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会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85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在籍期間　　年　　日）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手数料納入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審査料払込金受領書のコピーを貼付して下さい。</w:t>
      </w:r>
    </w:p>
    <w:p>
      <w:pPr>
        <w:pStyle w:val="Normal"/>
        <w:snapToGrid w:val="false"/>
        <w:spacing w:lineRule="auto" w:line="276"/>
        <w:ind w:right="142" w:hanging="0"/>
        <w:jc w:val="left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85</wp:posOffset>
                </wp:positionH>
                <wp:positionV relativeFrom="paragraph">
                  <wp:posOffset>274955</wp:posOffset>
                </wp:positionV>
                <wp:extent cx="4645025" cy="7122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712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糊　付　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5pt;height:560.85pt;mso-wrap-distance-left:9.05pt;mso-wrap-distance-right:9.05pt;mso-wrap-distance-top:0pt;mso-wrap-distance-bottom:0pt;margin-top:21.65pt;mso-position-vertical-relative:text;margin-left:3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糊　付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49:00Z</dcterms:created>
  <dc:creator>conetosaka1</dc:creator>
  <dc:description/>
  <cp:keywords/>
  <dc:language>en-US</dc:language>
  <cp:lastModifiedBy>mice4111</cp:lastModifiedBy>
  <cp:lastPrinted>2013-05-16T18:36:00Z</cp:lastPrinted>
  <dcterms:modified xsi:type="dcterms:W3CDTF">2020-07-03T01:24:00Z</dcterms:modified>
  <cp:revision>3</cp:revision>
  <dc:subject/>
  <dc:title/>
</cp:coreProperties>
</file>