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日本肥満学会賛助会員入会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肥満学会の賛助会員として入会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賛助会費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属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97" w:gutter="0" w:header="0" w:top="1134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0:00Z</dcterms:created>
  <dc:creator>株式会社協和企画通信</dc:creator>
  <dc:description/>
  <cp:keywords/>
  <dc:language>en-US</dc:language>
  <cp:lastModifiedBy>hashizume</cp:lastModifiedBy>
  <cp:lastPrinted>2004-09-09T14:37:00Z</cp:lastPrinted>
  <dcterms:modified xsi:type="dcterms:W3CDTF">2015-07-01T02:45:00Z</dcterms:modified>
  <cp:revision>4</cp:revision>
  <dc:subject/>
  <dc:title>日本肥満学会賛助会員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